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6» июля 2012 г.                                                                     № 12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</w:rPr>
        <w:t xml:space="preserve">от 22.05.2012 № 924 «О  </w:t>
      </w:r>
      <w:r>
        <w:rPr>
          <w:b/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вязи с поступлением в бюджет города Твери дополнительных денежных средств Фонда содействия реформированию жилищно-коммунального хозяйства и областного бюджета на обеспечение мероприятий по капитальному ремонту многоквартирных домов в рамках Федерального закона от 21.07.2007 № 185-ФЗ «О Фонде содействия реформированию 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Внести в </w:t>
      </w:r>
      <w:r>
        <w:rPr>
          <w:iCs/>
          <w:sz w:val="28"/>
          <w:szCs w:val="28"/>
        </w:rPr>
        <w:t xml:space="preserve">постановление администрации города Твери от 22.05.2012 № 924 «О  </w:t>
      </w:r>
      <w:r>
        <w:rPr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» (далее по тексту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редакции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жилищно-коммунального хозяйства администрации города Твери (Шумский А.С.) в течение 7 дней со дня принятия настоящего постановления известить получателей субсидий –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домах, о распределении денежных средств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 xml:space="preserve">                          С.В.Чубенк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6» июля 2012 г. № 12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5.2012 № 924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пределение денежных средств, полученных из государственной корпорации - Фонда с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1650"/>
        <w:gridCol w:w="1770"/>
        <w:gridCol w:w="1578"/>
        <w:gridCol w:w="1662"/>
        <w:gridCol w:w="1620"/>
        <w:gridCol w:w="1512"/>
        <w:gridCol w:w="154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товарищества  </w:t>
              <w:br/>
              <w:t xml:space="preserve">собственников жилья,        </w:t>
              <w:br/>
              <w:t xml:space="preserve">жилищного,    жилищно-      </w:t>
              <w:br/>
              <w:t xml:space="preserve">строительного кооператива   </w:t>
              <w:br/>
              <w:t xml:space="preserve">или иного     специализированного потребительского </w:t>
              <w:br/>
              <w:t xml:space="preserve">кооператива,  </w:t>
              <w:br/>
              <w:t xml:space="preserve">управляющих   организаций,  выбранных     </w:t>
              <w:br/>
              <w:t>собственниками помещений в</w:t>
              <w:br/>
              <w:t>многоквартирных домах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субсидии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      </w:t>
              <w:br/>
              <w:t xml:space="preserve">других     </w:t>
              <w:br/>
              <w:t xml:space="preserve">коопера-   </w:t>
              <w:br/>
              <w:t xml:space="preserve">тивов либо </w:t>
              <w:br/>
              <w:t xml:space="preserve">собствен-  </w:t>
              <w:br/>
              <w:t xml:space="preserve">ников      </w:t>
              <w:br/>
              <w:t xml:space="preserve">помещений  </w:t>
              <w:br/>
              <w:t>в МКД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  </w:t>
              <w:br/>
              <w:t>числе доля</w:t>
              <w:br/>
              <w:t xml:space="preserve">муници-   </w:t>
              <w:br/>
              <w:t xml:space="preserve">пального  </w:t>
              <w:br/>
              <w:t xml:space="preserve">собствен- </w:t>
              <w:br/>
              <w:t>ник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 xml:space="preserve">доля       </w:t>
              <w:br/>
              <w:t xml:space="preserve">частного   </w:t>
              <w:br/>
              <w:t xml:space="preserve">собствен-  </w:t>
              <w:br/>
              <w:t>ник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>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бюджета  </w:t>
              <w:br/>
              <w:t xml:space="preserve">субъекта </w:t>
              <w:br/>
              <w:t>Р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-  </w:t>
              <w:br/>
              <w:t xml:space="preserve">трено в    </w:t>
              <w:br/>
              <w:t xml:space="preserve">местном    </w:t>
              <w:br/>
              <w:t xml:space="preserve">бюджете    </w:t>
              <w:br/>
              <w:t xml:space="preserve">на долевое </w:t>
              <w:br/>
              <w:t xml:space="preserve">финансиро- </w:t>
              <w:br/>
              <w:t>вани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идова, </w:t>
              <w:br/>
              <w:t xml:space="preserve">д. 28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ЭП N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9 91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444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4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6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74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ое </w:t>
              <w:br/>
              <w:t xml:space="preserve">ш., д. 51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фирма 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9 224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4 35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 46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4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 95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47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481,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ром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, корп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9 567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8 63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188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1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56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1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74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  Иртыша,</w:t>
              <w:br/>
              <w:t xml:space="preserve">д. 31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8 355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 92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489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4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45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6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19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идова, </w:t>
              <w:br/>
              <w:t xml:space="preserve">д. 26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9 30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 00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0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 68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17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572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         </w:t>
              <w:br/>
              <w:t xml:space="preserve">Чайковского,  </w:t>
              <w:br/>
              <w:t xml:space="preserve">д. 27б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5 668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 06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 0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8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 21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оламский </w:t>
              <w:br/>
              <w:t xml:space="preserve">пр-т, д. 26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7 717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98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6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88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888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999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 </w:t>
              <w:br/>
              <w:t xml:space="preserve">Ипподромная,  </w:t>
              <w:br/>
              <w:t xml:space="preserve">д. 2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верской </w:t>
              <w:br/>
              <w:t xml:space="preserve">строительный  центр»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1 391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 23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811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8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53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18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35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 Громова,</w:t>
              <w:br/>
              <w:t>д. 18, корп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   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ЭУ-20»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60 5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9 74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 222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 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 31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13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0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</w:t>
              <w:br/>
              <w:t xml:space="preserve">Савельевой, д. 9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2 015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7 159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57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5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70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04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2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 </w:t>
              <w:br/>
              <w:t xml:space="preserve">Луначарского, </w:t>
              <w:br/>
              <w:t xml:space="preserve">д. 4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6 265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2 508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547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5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66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796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867,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ая  </w:t>
              <w:br/>
              <w:t xml:space="preserve">наб., д. 1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яющая  </w:t>
              <w:br/>
              <w:t xml:space="preserve">компания      </w:t>
              <w:br/>
              <w:t xml:space="preserve">Пролетарского </w:t>
              <w:br/>
              <w:t xml:space="preserve">района города Твери»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9 3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8 187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 678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 6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9 75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69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388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 </w:t>
              <w:br/>
              <w:t xml:space="preserve">Новоторжская, </w:t>
              <w:br/>
              <w:t>д. 16, корп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«Новоторжская,  16, к. 1»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 23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22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Победы,</w:t>
              <w:br/>
              <w:t xml:space="preserve">д. 6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К № 56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3 037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4 94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78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53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53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</w:t>
              <w:br/>
              <w:t xml:space="preserve">д. 2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К № 17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 716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4 26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49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4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46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46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</w:t>
              <w:br/>
              <w:t xml:space="preserve">д. 59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8 9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7 144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687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6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38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46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536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          </w:t>
              <w:br/>
              <w:t xml:space="preserve">Профсоюзов, д. 4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УК ДЕЗ»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32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27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2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67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458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Туполева,</w:t>
              <w:br/>
              <w:t xml:space="preserve">д. 116,  корп. 3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3 6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 89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591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5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52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7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ое </w:t>
              <w:br/>
              <w:t xml:space="preserve">ш., д. 27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977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22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97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44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3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оламский </w:t>
              <w:br/>
              <w:t xml:space="preserve">пр-т, д. 29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«Новый дом»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2 9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6 05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917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9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 01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268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74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чугина, </w:t>
              <w:br/>
              <w:t xml:space="preserve">д. 5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УК ДЕЗ»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 099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22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2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44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44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дова, д. 124а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УК ДЕЗ»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 64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108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4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4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  Победы,</w:t>
              <w:br/>
              <w:t xml:space="preserve">д. 6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К № 55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3 619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7 78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468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89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898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 </w:t>
              <w:br/>
              <w:t>Ск.-Степанова,</w:t>
              <w:br/>
              <w:t xml:space="preserve">д. 7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43 5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3 06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 684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6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7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94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37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аловская   </w:t>
              <w:br/>
              <w:t xml:space="preserve">наб, д. 5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Фаворит»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4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7 198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38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04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65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577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Ек.</w:t>
              <w:br/>
              <w:t xml:space="preserve">Фарафоновой,  </w:t>
              <w:br/>
              <w:t xml:space="preserve">д. 40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0 8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4 93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017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0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83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9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742,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д. 5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Пролетарского </w:t>
              <w:br/>
              <w:t xml:space="preserve">района города Твери»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7 17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279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27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846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24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Горького,</w:t>
              <w:br/>
              <w:t xml:space="preserve">д. 108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7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90 48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 57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5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6 36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 928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439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,</w:t>
              <w:br/>
              <w:t xml:space="preserve">д. 1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9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3 308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 323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 3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 04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48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564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.</w:t>
              <w:br/>
              <w:t xml:space="preserve">Карпинского,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УК ДЕЗ»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7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33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4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26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5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22 689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60 169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31 279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31 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9 96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6 144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3 81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начальника департамента ЖКХ                                                                 К.К. Аби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0:00Z</dcterms:created>
  <dc:creator>татьяна</dc:creator>
  <dc:description/>
  <cp:keywords/>
  <dc:language>en-US</dc:language>
  <cp:lastModifiedBy>inf_maleina</cp:lastModifiedBy>
  <cp:lastPrinted>2012-07-26T12:15:00Z</cp:lastPrinted>
  <dcterms:modified xsi:type="dcterms:W3CDTF">2012-07-27T06:20:00Z</dcterms:modified>
  <cp:revision>4</cp:revision>
  <dc:subject/>
  <dc:title>П О С Т А Н О В Л Е Н И Е</dc:title>
</cp:coreProperties>
</file>